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shadow/>
          <w:color w:val="FF0000"/>
          <w:sz w:val="48"/>
        </w:rPr>
      </w:pPr>
      <w:r>
        <w:rPr>
          <w:rFonts w:cs="Calibri" w:ascii="Calibri" w:hAnsi="Calibri"/>
          <w:b/>
          <w:shadow/>
          <w:color w:val="FF0000"/>
          <w:sz w:val="48"/>
        </w:rPr>
        <w:t xml:space="preserve">ÉPREUVES ÉCRITES DU BACCALAURÉAT </w:t>
      </w:r>
      <w:r>
        <w:rPr>
          <w:rFonts w:cs="Calibri" w:ascii="Calibri" w:hAnsi="Calibri"/>
          <w:b/>
          <w:shadow/>
          <w:color w:val="FF0000"/>
          <w:sz w:val="28"/>
          <w:szCs w:val="28"/>
        </w:rPr>
        <w:t>(BO du 24 nov 2011)</w:t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48"/>
        </w:rPr>
      </w:pPr>
      <w:r>
        <w:rPr>
          <w:rFonts w:cs="Calibri" w:ascii="Calibri" w:hAnsi="Calibri"/>
          <w:b/>
          <w:shadow/>
          <w:color w:val="FF0000"/>
          <w:sz w:val="48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"/>
        <w:gridCol w:w="890"/>
        <w:gridCol w:w="1971"/>
        <w:gridCol w:w="4356"/>
        <w:gridCol w:w="5222"/>
        <w:gridCol w:w="1383"/>
      </w:tblGrid>
      <w:tr>
        <w:trPr>
          <w:tblHeader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érie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L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Duré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Capacités testé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Support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Évalu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épartition points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I2D STD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2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 xml:space="preserve">ST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800000"/>
                <w:sz w:val="40"/>
                <w:szCs w:val="40"/>
                <w:highlight w:val="magenta"/>
                <w:bdr w:val="single" w:sz="6" w:space="0" w:color="000000"/>
              </w:rPr>
              <w:t>LV1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ur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-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- 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- 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2 h </w:t>
            </w: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p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STI2D STD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ST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ST2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ST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1. Compréhension de l’écr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, deux ou trois documents en langue étrang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érents genres (extraits d'œuvres littéraires ou d'articles de presse notam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fs, descriptifs, narratifs ou argumenta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voient à des notions du 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uvent comporter des </w:t>
            </w:r>
            <w:r>
              <w:rPr>
                <w:rFonts w:cs="Calibri" w:ascii="Calibri" w:hAnsi="Calibri"/>
                <w:u w:val="single"/>
              </w:rPr>
              <w:t>éléments iconograph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u w:val="single"/>
              </w:rPr>
              <w:t>2800 signes à 4900</w:t>
            </w:r>
            <w:r>
              <w:rPr>
                <w:rFonts w:cs="Calibri" w:ascii="Calibri" w:hAnsi="Calibri"/>
              </w:rPr>
              <w:t xml:space="preserve"> (espaces et blancs compris)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tocole diversifié et gradué qui vise à vérifier l’aptitude du candidat à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identifier sujet ou thématique généra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repérer infos importantes relatives à un thème ou une probléma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omprendre événements ou informations essenti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omprendre les liens logiques, chronologiques ou thématiq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omprendre les motivations et réactions des personnages, du narrateur ou de l’auteur quand clairement exprim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omprendre les conclusions d’une argument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omprendre les détails significatifs d’un document informatif ou factu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>
                <w:rFonts w:cs="Calibri" w:ascii="Calibri" w:hAnsi="Calibri"/>
                <w:bCs/>
              </w:rPr>
              <w:t>percevoir les points de vue, opinions, contrastes dans les documents et/ou dans leur mise en rel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pts </w:t>
            </w:r>
            <w:r>
              <w:rPr>
                <w:rFonts w:cs="Calibri" w:ascii="Calibri" w:hAnsi="Calibri"/>
              </w:rPr>
              <w:t>au demi-point près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2. Expression écrit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u w:val="single"/>
              </w:rPr>
              <w:t>tâche de niveau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highlight w:val="magenta"/>
                <w:bdr w:val="single" w:sz="4" w:space="0" w:color="000000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À partir des indications données, le candidat rédige un ou plusieurs textes const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renant appui sur des événements, des faits ou des prises de position qu'il aura identifiés dans les documents servant de support à l'épreuve de la compréhen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u w:val="single"/>
              </w:rPr>
              <w:t>tâche de nivea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magenta"/>
                <w:bdr w:val="single" w:sz="4" w:space="0" w:color="000000"/>
              </w:rPr>
              <w:t>B2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9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andidat construit une argumentation personnelle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9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à propos d'un thème en relation avec les documents servant de supports à l'évaluation de la compréhension de l'écrit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60" w:right="19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partir d'un nouveau document « tremplin » en relation thématique avec les documents-supports de la compréhension écrite, et qui permet de contextualiser et de nourrir l'expression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pts </w:t>
            </w:r>
            <w:r>
              <w:rPr>
                <w:rFonts w:cs="Calibri" w:ascii="Calibri" w:hAnsi="Calibri"/>
              </w:rPr>
              <w:t>au demi-point près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I2D STD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>ST2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4"/>
                <w:szCs w:val="24"/>
                <w:lang w:val="en-GB"/>
              </w:rPr>
              <w:t xml:space="preserve">ST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800000"/>
                <w:sz w:val="40"/>
                <w:szCs w:val="40"/>
                <w:highlight w:val="yellow"/>
                <w:bdr w:val="single" w:sz="6" w:space="0" w:color="000000"/>
              </w:rPr>
              <w:t>LV2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1. Compréhension de l’écr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, deux ou </w:t>
            </w:r>
            <w:r>
              <w:rPr>
                <w:rFonts w:cs="Calibri" w:ascii="Calibri" w:hAnsi="Calibri"/>
                <w:u w:val="single"/>
              </w:rPr>
              <w:t xml:space="preserve">trois </w:t>
            </w:r>
            <w:r>
              <w:rPr>
                <w:rFonts w:cs="Calibri" w:ascii="Calibri" w:hAnsi="Calibri"/>
              </w:rPr>
              <w:t>documents en langue étrang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érents genres (extraits d'œuvres littéraires ou d'articles de presse notam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fs, descriptifs, narratifs ou argumenta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voient à des notions du 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uvent comporter des </w:t>
            </w:r>
            <w:r>
              <w:rPr>
                <w:rFonts w:cs="Calibri" w:ascii="Calibri" w:hAnsi="Calibri"/>
                <w:u w:val="single"/>
              </w:rPr>
              <w:t>éléments iconograph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u w:val="single"/>
              </w:rPr>
              <w:t>2100 signes à 4200</w:t>
            </w:r>
            <w:r>
              <w:rPr>
                <w:rFonts w:cs="Calibri" w:ascii="Calibri" w:hAnsi="Calibri"/>
              </w:rPr>
              <w:t xml:space="preserve"> (espaces et blancs compris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tocole diversifié et gradué qui vise à vérifier l’aptitude du candidat à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identifier sujet ou thématique généra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repérer infos importantes relatives à un thème ou une problémat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omprendre événements ou informations essenti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omprendre les liens logiques, chronologiques ou thématiq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omprendre les motivations et réactions des personnages, du narrateur ou de l’auteur quand clairement exprim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20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omprendre les conclusions d’une argumentation 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pts </w:t>
            </w:r>
            <w:r>
              <w:rPr>
                <w:rFonts w:cs="Calibri" w:ascii="Calibri" w:hAnsi="Calibri"/>
              </w:rPr>
              <w:t>au demi-point près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2. Expression écrit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âche de nivea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yellow"/>
                <w:bdr w:val="single" w:sz="4" w:space="0" w:color="000000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 partir des indications données, le candidat rédige un ou plusieurs textes construit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ant appui sur des événements, des faits ou des prises de position qu'il aura identifiés dans les documents servant de support à l'épreuve de la compréhen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pts </w:t>
            </w:r>
            <w:r>
              <w:rPr>
                <w:rFonts w:cs="Calibri" w:ascii="Calibri" w:hAnsi="Calibri"/>
              </w:rPr>
              <w:t>au demi-point près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Document rédigé par les IA-IPR de langues vivantes de l’académie de Paris – mars 2012</w:t>
      <w:tab/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6:00Z</dcterms:created>
  <dc:creator>JF. Fontaine</dc:creator>
  <dc:description/>
  <cp:keywords/>
  <dc:language>en-US</dc:language>
  <cp:lastModifiedBy>neyrenem</cp:lastModifiedBy>
  <dcterms:modified xsi:type="dcterms:W3CDTF">2012-03-07T18:36:00Z</dcterms:modified>
  <cp:revision>2</cp:revision>
  <dc:subject/>
  <dc:title>ANGLAIS : ÉPREUVES ÉCRITES DU BACCALAURÉAT</dc:title>
</cp:coreProperties>
</file>