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RANÇAIS / ARABE / LATIN 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AIRE VIVRE LA RELATION DES LANGU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ns les sections expérimental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 Langues et cultures de la Méditerranée — et au-delà 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medi 12 octobre 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9h30-12h3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Lycée Henri IV, salle des conférences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23 rue Clovis, 75005 Paris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Nathalie AUGER, Professeur en Sciences du langage à l’Université Montpellier III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recherche.univ-montp3.fr/dipralang/telecharger/AUGER.pdf</w:t>
        </w:r>
      </w:hyperlink>
      <w:r>
        <w:rPr/>
        <w:t xml:space="preserve">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Comparons nos langues</w:t>
      </w:r>
      <w:r>
        <w:rPr>
          <w:b/>
          <w:sz w:val="24"/>
        </w:rPr>
        <w:t> </w:t>
      </w:r>
      <w:r>
        <w:rPr>
          <w:b/>
          <w:i/>
          <w:sz w:val="24"/>
        </w:rPr>
        <w:t>: l’apport des langues étrangères et anciennes</w:t>
      </w:r>
    </w:p>
    <w:p>
      <w:pPr>
        <w:pStyle w:val="Normal"/>
        <w:jc w:val="center"/>
        <w:rPr/>
      </w:pPr>
      <w:r>
        <w:rPr>
          <w:b/>
          <w:i/>
          <w:sz w:val="24"/>
        </w:rPr>
        <w:t>à l’enseignement du français</w:t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Frédéric LAGRANGE, Professeur de langue et littérature arabes à l’Université Paris IV Sorbonne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mapage.noos.fr/fredlag/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Latin / arabe classique : pertinences et limites d’un parallèle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Sylvie FRANCHET-D’ESPÈREY, Professeur de langue et littérature latines à l’Université Paris IV Sorbonne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://www.paris-sorbonne.fr/IMG/pdf/CV_Franchet.pdf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4"/>
        </w:rPr>
        <w:t>Des langues pour dire le monde : quelques points fondamentaux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ans la pédagogie du latin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cherche.univ-montp3.fr/dipralang/telecharger/AUGER.pdf" TargetMode="External"/><Relationship Id="rId3" Type="http://schemas.openxmlformats.org/officeDocument/2006/relationships/hyperlink" Target="http://mapage.noos.fr/fredlag/" TargetMode="External"/><Relationship Id="rId4" Type="http://schemas.openxmlformats.org/officeDocument/2006/relationships/hyperlink" Target="http://www.paris-sorbonne.fr/IMG/pdf/CV_Franchet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7:10:00Z</dcterms:created>
  <dc:creator/>
  <dc:description/>
  <cp:keywords/>
  <dc:language>en-US</dc:language>
  <cp:lastModifiedBy>Daniel Guillaume</cp:lastModifiedBy>
  <dcterms:modified xsi:type="dcterms:W3CDTF">2013-09-14T12:35:00Z</dcterms:modified>
  <cp:revision>11</cp:revision>
  <dc:subject/>
  <dc:title/>
</cp:coreProperties>
</file>