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’enseignement de l’arab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ns les établissements français de l’étrange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511"/>
        <w:gridCol w:w="1341"/>
        <w:gridCol w:w="1540"/>
        <w:gridCol w:w="2457"/>
        <w:gridCol w:w="1935"/>
      </w:tblGrid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rats Arabes Un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A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français international Georges-Pompido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n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A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français d'Am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n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TIAN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Josué Hoffe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n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ROUT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lycée franco-libanai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n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ROUT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protestant françai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n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ROUT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Abdel-Kad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n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ROUT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franco-libanais Verdu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n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OL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Alphonse-de-Lamarti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n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NIE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franco-libanais Nahr-Ibrahi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n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Y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OL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françai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n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T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Bonapar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n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français Charles de Gaul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n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R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international Alexandre-Dum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P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IR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françai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7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RATS ARABES UN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 DHAB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Louis-Massign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DI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scolaire Paul-Gaugui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BLAN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Lyaute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BLAN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Ernest-Ren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BLAN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Georges-Bize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BLAN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Moliè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BLAN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Théophile-Gauti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BLAN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Anatole-Fran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BLAN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Claude-Bernar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scolaire Jean-de-La Fontai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IT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scolaire Honoré-de-Balza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AKEC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Auguste-Ren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AKEC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Victor-Hu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NE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Jean-Jacques-Roussea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NE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Paul-Valé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med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scolaire Claude-Mone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Albert-Camu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André-Chéni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Paul-Cézan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Pierre-de-Ronsar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Descart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Adrien-Berche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Régnaul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Saint-Exupé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tan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AKCHOT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français Théodore-Mono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IS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ER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Jean-Gion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IS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RS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Paul-Verlai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IS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RS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français Gustave-Flauber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IS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RIN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Georges-Brassen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IS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EU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George-San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IS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S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Charles-Nicol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IS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S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Guy-de-Maupassa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IS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I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Pierre-Mendès-Fran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P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I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français d'Alexandrie MLF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P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ZEH  LE CAIR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française de Misr Language Schoo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P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IR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international Balza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P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IR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international Nefertar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P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IR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du sacré coeur de Ghamra - section françai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P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IR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Voltai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P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IR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de la Mère de Die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7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P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OUVEAU CAIR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CONCORD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7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RATS ARABES UN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A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Français Internation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7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RATS ARABES UN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 DHAB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Français Théodore-Mono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7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RATS ARABES UN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A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Libanais Francophone Privé Duba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USAL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USALE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Havat Hanoar Hatsion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E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EI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françai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ROUT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Louise-Wegman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ROUT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Notre-Dame-de-Nazaret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U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Saint-Josep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OU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Carmel Saint-Joseph-Mechref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ROUT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thénée de Beyrout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ROUT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lleg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MIE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Notre-Dame-de-Jamhou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ROUT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Elite Beyrout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AIL BYBLO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Notre-Dame-de-Lourd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de la Sainte Famil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RAFIEH SIOUF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des Saints-Cœu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ABD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des Pères Antonin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 SAAD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Mont-La Sal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NIE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des Saints-Cœu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LIA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mariste Champvil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Abdallah Rass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IA BAABD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de la Sages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ROUT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de la Sages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7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BOUCHE   NABATIE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franco-libanais Habbouche-Nabatie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Elite Ty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moderne du Lib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ROUT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internationale Antonine (section français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AKLIN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f National Colleg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MIE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Charlemag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AIZE BAABD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Melkar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Y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aines de Notre Dame de la Délivran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NI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de vil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T CHABAB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 de la Sainte famille des Soeurs des Saints Coeu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K EL MEHD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A INTERNATIONAL COLLEG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JADID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scolaire Jean-Charcot (OSU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BLAN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Al Jab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BLAN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primaire Narcisse-Leve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BLAN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normale hébraïqu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BLAN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Maïmoni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BLAN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scolaire Louis-Massignon (OSU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DI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français (OSU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scolaire André-Malraux (OSU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AKEC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Majorelle (Groupe scolaire OSU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OUI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française OSUI d'Essaoui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BLAN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ège-Lycée Léon l'Africai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BLAN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scolaire La Résiden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BLAN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internationale de Casablanca (ORT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00 IFRAN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française OSUI Al Akhaway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   OCE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française - MLF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Q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IS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I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internationale de Carthag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ué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ICH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françai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irec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11:00Z</dcterms:created>
  <dc:creator>mb</dc:creator>
  <dc:description/>
  <dc:language>en-US</dc:language>
  <cp:lastModifiedBy>moi</cp:lastModifiedBy>
  <dcterms:modified xsi:type="dcterms:W3CDTF">2011-02-08T17:11:00Z</dcterms:modified>
  <cp:revision>2</cp:revision>
  <dc:subject/>
  <dc:title>L’enseignement de l’arabe</dc:title>
</cp:coreProperties>
</file>